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人文社会科学成果评奖指标体系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译著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32"/>
        <w:gridCol w:w="2649"/>
        <w:gridCol w:w="2931"/>
        <w:gridCol w:w="2912"/>
        <w:gridCol w:w="2543"/>
        <w:gridCol w:w="712"/>
      </w:tblGrid>
      <w:tr>
        <w:trPr>
          <w:trHeight w:val="62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>等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权重</w:t>
            </w:r>
          </w:p>
        </w:tc>
      </w:tr>
      <w:tr>
        <w:trPr>
          <w:trHeight w:val="110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译作质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该指标用来评价译著的可信程度和文字表达水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译作可信程度高；对原作理解深刻，准确、完整地传达原作的思想、内容及特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译作可信；对原作理解深刻，基本传达出原作的思想、内容及特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译作可信程度一般；对原作基本理解，传达原作思想、内容和特点略有欠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译作可信程度低；对原作理解有误，译作错误较多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.0</w:t>
            </w:r>
          </w:p>
        </w:tc>
      </w:tr>
      <w:tr>
        <w:trPr>
          <w:trHeight w:val="29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           9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            7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          5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    3    2    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译文通畅，文字清晰、简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译文较通顺，文字清晰，但不够简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字基本清晰，有些语句欠顺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字不够清晰，语句多处不通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5</w:t>
            </w:r>
          </w:p>
        </w:tc>
      </w:tr>
      <w:tr>
        <w:trPr>
          <w:trHeight w:val="29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           9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            7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          5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    3    2    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术价值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该指标用来评价原著的学术价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术名著或对学术研究有重要参考价值的文献、著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较重要的学术著作或对学术研究有较大参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学术著作或对学术研究有一定参考价值的文献、著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对学术研究参考价值甚微的著作、文献、著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.0</w:t>
            </w:r>
          </w:p>
        </w:tc>
      </w:tr>
      <w:tr>
        <w:trPr>
          <w:trHeight w:val="27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           9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            7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          5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    3    2    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难易程度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该指标用来评价翻译的难度和有无参照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作内容和语言艰深、难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作内容和语言存在较多难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作内容和语言存在少量难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作内容浅显，语言通俗易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.0</w:t>
            </w:r>
          </w:p>
        </w:tc>
      </w:tr>
      <w:tr>
        <w:trPr>
          <w:trHeight w:val="29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           9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            7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          5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    3    2    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同语种译本可供参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同语种译本可供参照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38:00Z</dcterms:created>
  <dc:creator>TJD</dc:creator>
  <dc:description/>
  <dc:language>en-US</dc:language>
  <cp:lastModifiedBy>TJD</cp:lastModifiedBy>
  <dcterms:modified xsi:type="dcterms:W3CDTF">2007-04-09T01:51:00Z</dcterms:modified>
  <cp:revision>3</cp:revision>
  <dc:subject/>
  <dc:title>社会科学成果鉴定指标体系(研究报告)</dc:title>
</cp:coreProperties>
</file>