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顶级期刊和权威期刊名录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7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种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757"/>
        <w:gridCol w:w="4809"/>
        <w:gridCol w:w="805"/>
      </w:tblGrid>
      <w:tr>
        <w:trPr>
          <w:tblHeader w:val="true"/>
          <w:trHeight w:val="493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刊 名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 办 单 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等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考古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考古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考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考古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物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物出版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历史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近代史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近代史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历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历史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史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古代史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求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共产党中央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马克思主义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马克思主义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特色社会主义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市社会科学界联合会；北京市中国特色社会主义理论体系研究中心；北京市科学社会主义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族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民族学与人类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民俗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民族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哲学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文学评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外国文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学评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文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学遗产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文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艺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艺术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电影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电影艺术研究中心；中国传媒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音乐学院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装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语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语言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汉语教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语教学与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哲学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哲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宗教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宗教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法学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法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法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法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外法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管理世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务院发展研究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工业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管理评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软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bidi="ar"/>
              </w:rPr>
              <w:t>中国软科学研究会；中国科学技术信息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可持续发展研究会；山东省可持续发展研究中心；中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纪议程管理中心；山东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教育评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高等教育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中科技大学；中国高等教育学会高等教育学专业委员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教育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教育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政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财政学会；中国财政科学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工业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工业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金融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金融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数量经济技术经济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数量经济与技术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（季刊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经济学动态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财贸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财经战略研究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贸易问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农村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农村发展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世界经济学会；中国社会科学院世界经济与政治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地理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地理科学与资源研究所；中国地理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旅游学刊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联合大学旅游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学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社会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人口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口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人口与劳动经济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体育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体育科学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统计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统计学会；国家统计局统计科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图书馆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家图书馆；中国图书馆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情报工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科学院文献情报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图书情报知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心理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心理学会；中国科学院心理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新闻与传播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新闻与传播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国际新闻界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世界经济与政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经济与政治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当代亚太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亚太与全球战略研究院；</w:t>
            </w:r>
          </w:p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亚洲太平洋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政治学研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政治学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党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国家行政学院）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共中央党校（国家行政学院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行政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行政管理学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哲学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学报（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哲学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学报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哲学社会科学版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学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顶级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放时代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广州市社会科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探索与争鸣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市社会科学界联合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文史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学术月刊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市社会科学界联合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China and World Economy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与世界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中国社会科学院世界经济与政治研究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  <w:tr>
        <w:trPr>
          <w:trHeight w:val="493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Journal of Sport and Health Science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运动与健康科学（英文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" w:right="42"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体育学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权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s-UY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0" w:hanging="420"/>
      </w:pPr>
      <w:rPr>
        <w:sz w:val="24"/>
        <w:szCs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sz w:val="24"/>
      <w:szCs w:val="2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4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5">
    <w:name w:val="s5"/>
    <w:qFormat/>
    <w:rPr>
      <w:rFonts w:cs="Times New Roman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Bjhp">
    <w:name w:val="bjh-p"/>
    <w:qFormat/>
    <w:rPr/>
  </w:style>
  <w:style w:type="character" w:styleId="Char5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6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Style1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" w:cs="Arial Unicode MS"/>
      <w:b/>
      <w:bCs/>
      <w:color w:val="000000"/>
      <w:kern w:val="0"/>
      <w:sz w:val="60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ParaCharChar">
    <w:name w:val="默认段落字体 Para Char Char"/>
    <w:basedOn w:val="Normal"/>
    <w:qFormat/>
    <w:pPr/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副标题1"/>
    <w:basedOn w:val="Normal"/>
    <w:next w:val="Normal"/>
    <w:qFormat/>
    <w:pPr>
      <w:keepNext w:val="true"/>
      <w:widowControl/>
      <w:jc w:val="left"/>
    </w:pPr>
    <w:rPr>
      <w:rFonts w:ascii="Arial Unicode MS" w:hAnsi="Arial Unicode MS" w:cs="Arial Unicode MS"/>
      <w:color w:val="000000"/>
      <w:kern w:val="0"/>
      <w:sz w:val="40"/>
      <w:szCs w:val="4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Char8">
    <w:name w:val="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3">
    <w:name w:val="批注框文本1"/>
    <w:basedOn w:val="Normal"/>
    <w:qFormat/>
    <w:pPr/>
    <w:rPr>
      <w:kern w:val="0"/>
      <w:sz w:val="2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Char9">
    <w:name w:val="Char"/>
    <w:basedOn w:val="Normal"/>
    <w:qFormat/>
    <w:pPr/>
    <w:rPr/>
  </w:style>
  <w:style w:type="paragraph" w:styleId="24">
    <w:name w:val="表格样式 2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20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高晓宇</cp:lastModifiedBy>
  <cp:lastPrinted>2024-03-02T03:49:00Z</cp:lastPrinted>
  <dcterms:modified xsi:type="dcterms:W3CDTF">2025-03-18T03:26:17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