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核心期刊名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4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种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1"/>
        <w:gridCol w:w="2"/>
        <w:gridCol w:w="3789"/>
        <w:gridCol w:w="13"/>
        <w:gridCol w:w="3908"/>
        <w:gridCol w:w="13"/>
        <w:gridCol w:w="725"/>
        <w:gridCol w:w="13"/>
      </w:tblGrid>
      <w:tr>
        <w:trPr>
          <w:tblHeader w:val="true"/>
          <w:trHeight w:val="49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刊  名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办 单 位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南文化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博物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敦煌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敦煌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宫博物院院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故宫博物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夏考古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省文物考古研究院；河南省文物考古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汉考古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文物考古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考古与文物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省考古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类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古脊椎动物与古人类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物保护与考古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博物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史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社会史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军事历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防大学国家安全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抗日战争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近代史研究所；中国抗日战争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历史档案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第一历史档案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社会科学院历史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学集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学理论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历史理论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学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史学月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大学；河南省历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书局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边疆史地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中国边疆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经济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经济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历史地理论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历史学会；中国农科院南京农业大学中国农业遗产研究室；全国农业展览馆（中国农业博物馆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史研究动态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古代史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文史论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古籍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世界社会主义问题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大学当代社会主义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世界与社会主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党史和文献研究院；中国国际共运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中国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中国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的文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文献研究室；中央档案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《党建》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旗文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求是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学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视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马克思主义研究基金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与现实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党史和文献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主义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社会主义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马克思主义研究院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思想理论教育导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党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党史和文献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方民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方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广西民族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湖北民族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民族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民族大学民族学与社会学学院；青海民族大学民族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民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中国社会科学院民族学与人类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遗产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化纵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西部研究与发展促进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民族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西南民族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云南民族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藏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藏学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南民族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外国文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大学外国文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外文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文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文学动态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外国文学研究所；译林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文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文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作家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作家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文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红楼梦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文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民族文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艺理论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文艺理论学会；华东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艺理论与批评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艺争鸣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文学艺术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比较文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外国语大学；中国比较文学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文化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文学批评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现代文学研究丛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现代文学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电影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舞蹈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影艺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影家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美术家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术大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美术出版社有限责任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术观察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术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艺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民族文化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艺术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省民族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方建筑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省土木建筑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设计艺术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电影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影家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戏剧（中央戏剧学院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戏剧艺术（上海戏剧学院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戏剧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戏曲艺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美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艺术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艺术设计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音乐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民音乐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音乐艺术（上海音乐学院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视艺术委员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书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书法家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文艺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文联文艺评论中心；中国文艺评论家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音乐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音乐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第二外国语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辞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辞书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修辞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语言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语言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方言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语言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古汉语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汉语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语文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民族学与人类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（上海外国语大学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语教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语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语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语与外语教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外语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言教学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言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师范大学语言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言文字应用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部语言文字应用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翻译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当代中国与世界研究院；中国翻译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外语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教育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道德与文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社会科学院；中国伦理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学技术哲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大学；山西省自然辩证法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伦理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逻辑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大学；中国逻辑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哲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哲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哲学动态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哲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哲学年鉴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哲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哲学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哲学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然辩证法通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然辩证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自然辩证法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宗教文化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世界宗教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宗教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大学道教与宗教文化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比较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方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上海人民出版社有限责任公司；上海法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律科学（西北政法大学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商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省法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制与社会发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国际法研究所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检察官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检察官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政法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球法律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法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法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法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治与法律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社会科学院法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知识产权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知识产权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法律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律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刑事法杂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高人民检察院检察理论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管理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工业大学管理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管理与政策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工程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工业大学管理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科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大学；国家自然科学基金委员会管理科学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乡学院；中国社会主义经济规律系统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会计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会计与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立信会计金融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学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学与科技政策研究会；中国科学院科技政策与管理科学研究所；清华大学科学技术与社会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学学与科学技术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市科学技术发展战略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科研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科技战略咨询研究院；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学与科技政策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领导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经济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统工程理论与实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系统工程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系统管理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与发展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管理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优选法统筹法与经济数学研究会；中国科学院科技战略咨询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与环境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生态文明研究所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环境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经济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态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生态学学会；中国科学院生态环境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江流域资源与环境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资源环境科学与技术局；中国科学院武汉文献情报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环境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环境科学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源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地理科学与资源研究所；中国自然资源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然资源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自然资源学会；中国科学院地理科学与资源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比较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学教育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大学；中国机械工业教育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化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师范大学；中国电化教育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教育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工程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科技大学；中国工程院教育委员会；中国高等教育学会高等工程教育研究会；全国重点理工大学教学改革协作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教发展与评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理工大学；中国交通教育研究会高教研究分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校教育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教育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教育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师范大学学报（教育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高教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哈尔滨师范大学；黑龙江省高教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bidi="ar"/>
              </w:rPr>
              <w:t>湖南师范大学教育科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高教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教育报刊总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教育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师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；华东师范大学；教育部高校师资培训交流北京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发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市教育科学研究院；上海市高等教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经济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科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教育科学研究院；北京开放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学术月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省教育评估监测研究院；江西省教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研究与实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与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华中师范大学；中国教育经济学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与职业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华职业教育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放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开放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课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民教育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教育展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学教育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州大学学报（教育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师范大学学报（基础教育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大学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教育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教育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远程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开放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远距离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开放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前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学前教育研究会；长沙师范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位与研究生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务院学位委员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生教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技术大学；中国学位与研究生教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远程教育杂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开放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职教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化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电化教育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等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教育报刊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教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等教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教育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教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考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部教育考试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特殊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教育科学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远程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开放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职业技术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部职业技术教育中心研究所；中国职业技术教育学会；高等教育出版社有限公司；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高教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文理学院；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市高等教育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论丛（浙江财经大学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问题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计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审计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审计与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税务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税务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经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业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业技术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科学技术信息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国土资源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地质矿产经济学会；中国自然资源经济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能源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发展和改革委员会能源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保险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保险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理论与实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金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国际金融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金融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银行股份有限公司；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国际金融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发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省金融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监管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《中国农村金融》杂志社有限责任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经济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金融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工商银行股份有限公司；中国现代金融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金融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发性金融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开发银行；中国金融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方金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银行广州分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村金融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村金融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金融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证券市场导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证券交易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金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金融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外汇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外汇管理局外汇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经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地质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土资源科技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宏观经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国家发展和改革委员会宏观经济管理编辑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宏观质量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与管理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与管理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劳动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人口与劳动经济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企业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筹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运筹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税务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税务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物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发展和改革委员会市场与价格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经智库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财经战略研究院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产业经济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工业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财经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经济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7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发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人民政府发展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改革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经贸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宏观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和发展改革委员会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宏观经济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经纬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财经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理论与经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社会体制比较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编译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问题探索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云南省宏观经济研究院（云南省产业研究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财经大学；四川社会科学学术基金（新知研究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纵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审计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审计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大学经济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上海财经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社会科学院经济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财经（天津财经大学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治经济学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经济问题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大学经济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财经政法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工商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贸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经贸探索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贸易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商务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价格理论与实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价格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财经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业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商业经济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业经济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经济贸易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流通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村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技术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技术经济研究会；中国农业科学院农业经济与发展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经济问题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经济学会；中国农业科学院农业经济与发展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经济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农业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村观察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农村发展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土地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土地学会；中国国土勘测规划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经济合作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商务部国际贸易经济合作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经济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世界经济与政治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球化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国际经济交流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经济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社会科学院世界经济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亚太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城市规划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城市规划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理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东北地理与农业生态研究所；中国地理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理科学进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地理科学与资源研究所；中国地理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理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地理科学与资源研究所；中国地理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城市规划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城市规划设计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地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国地理学会；湖南省经济地理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旅游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桂林旅游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域经济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文地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妇女研究论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全国妇联妇女研究所；中国妇女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年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社会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口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口与经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保障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发展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社会发展战略研究院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学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政策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治理研究会；《中国民政》杂志社有限责任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青年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青少年研究中心；中国青少年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体育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体育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成都体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体育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体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阳体育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阳体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理工大学；华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体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与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体育科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体育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体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体育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体育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体育科技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体育总局体育科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调研世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统计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理统计与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现场统计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计与信息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西安财经大学；中国统计教育学会高教分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学图书馆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档案学通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档案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档案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图书馆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图书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业图书情报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科学院农业信息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报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报理论与实践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兵器工业集团第二一〇研究所；中国国防科学技术信息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报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技术情报学会；中国科学技术信息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报杂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省科学技术情报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情报资料工作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分析与知识发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文献情报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书馆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省立中山图书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书馆杂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图书馆上海科技情报研究所；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图书馆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书与情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省图书馆；甘肃省科技情报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情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科学技术信息研究所；中国科学技术情报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信息资源管理学报（中英文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理发展与教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理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心理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理科学进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心理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编辑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技术期刊编辑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编辑之友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出版传媒集团有限责任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版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编辑学会；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传播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日报社；新疆新闻工作者协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传播（中国传媒大学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大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记者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上海报业集团；上海社会科学院新闻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日报报业集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与写作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日报报业集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出版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新闻出版传媒集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技期刊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自然科学期刊编辑研究会；中国科学院文献情报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世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世界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亚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俄罗斯东欧中亚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俄罗斯东欧中亚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安全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问题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国际问题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政治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安全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现代国际关系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拉丁美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拉丁美洲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美国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国社会科学院美国研究所；中华美国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亚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亚太与全球战略研究院；中国南亚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欧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欧洲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本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国社会科学院日本研究所；中华日本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交评论（外交学院学报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亚非洲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西亚非洲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代国际关系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现代国际关系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亚太安全与海洋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务院发展研究中心亚非发展研究所；南京大学中国南海研究协同创新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建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组织部党建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党政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四川省委省直机关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方治理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政务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文献情报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甘肃省委党校（甘肃行政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港澳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全国港澳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行政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人民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治理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观察与思考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湖北省委党校；湖北省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湘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湖南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党建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党建研究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导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陕西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探索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山西省委党校（山西行政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探讨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黑龙江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山东省委党校（山东行政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与改革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四川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与现代化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市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岭南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广东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秘书工作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办公厅秘书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闽台关系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福建省委党校；福建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党校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宁夏回族自治区委员会党校；宁夏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旗帜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和国家机关工作委员会旗帜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前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共产党北京市委员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求实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江西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大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省人大常委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民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民日报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民论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术前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民论坛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权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权研究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山东省委党校（山东行政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湾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台湾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重庆市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特区实践与理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深圳市委党校（深圳行政学院；深圳经济管理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行政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视野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北京市委党校；北京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管理改革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党校（国家行政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省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与法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习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河南省委党校；河南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长白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吉林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工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军大连舰艇学院教研保障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治理现代化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河北省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治理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浙江省委党校；浙江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福建省委党校（福建行政学院）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福建省委党校；福建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杭州市委党校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杭州市委党校；杭州行政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宁波市委党校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宁波市委党校；宁波市行政学院；宁波市社会主义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天津市委党校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天津市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党政干部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党校（国家行政学院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纪检监察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纪检监察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劳动关系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领导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国领导科学研究会；中共中央党校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青年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青年政治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延安干部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延安干部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社会主义学院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社会主义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安徽师范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工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北京航空航天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交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科技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理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北京联合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林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邮电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常州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常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理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科技大学学报（社科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农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师大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南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福建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师范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防科技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防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杭州电子科技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杭州电子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工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工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河北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海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河南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农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理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华东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理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农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师范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科技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农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华中师范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社会科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吉林师范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首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暨南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汉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江西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州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大学学报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（哲学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人文科学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社会科学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工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工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理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农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师大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邮电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师范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师大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陕西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上海交通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理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上海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深圳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阳工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沈阳工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师范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师范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州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师范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济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科技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交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工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西北农林科技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师大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华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湘潭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新疆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边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延边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扬州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农业大学学报（社会科学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云南师范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大学学报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工商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工商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大学学报（哲学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地质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海洋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矿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石油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工商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工商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理工大学学报（社会科学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理工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邮电大学学报（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邮电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市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南学术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岳论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读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生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读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知三联书店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论坛（人文社会科学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福建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甘肃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贵州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海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汉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淮论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哲学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理论月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湖北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海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海南省社会科学界联合会；海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市社会科学界联合会；南京市社会科学院；中共南京市委党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内蒙古自治区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齐鲁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青海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求是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文杂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陕西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科学辑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辽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科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四川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科学战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吉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社会科学（原国外社会科学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信息情报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思想战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天津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藏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西藏自治区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江苏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术界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安徽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术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东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习与探索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黑龙江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阅江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社会科学界联合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校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部高等学校社会科学发展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院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评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大学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州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河南省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社会科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重庆社会科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土文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中西书局有限公司；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云冈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大同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本侵华南京大屠杀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侵华日军南京大屠杀遇难同胞纪念馆；南京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台湾历史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近代史研究所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非物质文化遗产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艺术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语教育研究前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语言学论丛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哲学研究所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大国际法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应用法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应用法学研究所；人民法院出版社有限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管理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供应链管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物流学会；中国市场杂志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比较教育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保障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保障学会；《中国民政》杂志社有限责任公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计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西财经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献与数据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图书馆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与传播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美国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美国研究所；社会科学文献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  <w:bookmarkStart w:id="0" w:name="_Ref529364539"/>
            <w:bookmarkStart w:id="1" w:name="_Ref529364539"/>
            <w:bookmarkEnd w:id="1"/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Frontiers of History in China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等学校学术文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教育出版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1295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inese Journal of Applied Linguistics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应用语言学（英文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Frontiers of Philosophy in China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等学校学术文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教育出版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ina Legal Science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法学（英文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法学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Frontiers of Engineering Management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工程管理前沿（英文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工程院；高等教育出版社有限公司；清华大学；华中科技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Advances in Climate Change Research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气候变化研究进展（英文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气候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CNU Review of Education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大教育评论（英文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Frontiers of Education in China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高等学校学术文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教育出版社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Economic and Political Studies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与政治研究（英文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China Finance and Economic Review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财政与经济研究（英文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财经战略研究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ina Economist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经济学人（中英文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工业经济研究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Journal of Data and Information Science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据与情报科学学报（英文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文献情报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Qiu Shi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求是（英文版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求是杂志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1325" w:hRule="atLeast"/>
        </w:trPr>
        <w:tc>
          <w:tcPr>
            <w:tcW w:w="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ind w:left="630" w:right="42" w:hanging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Fudan Journal of the Humanities and Social Sciences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人文社会科学论丛（英文）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87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nternational Critical Thought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思想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马克思主义研究学部和马克思主义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International Journal of Anthropology and Ethnology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类学民族学国际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民族学与人类学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Chinese Journal of Comparative Law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比较法学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西安交通大学国际法比较法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ournal of Management Analytics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分析学报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ournal of Chinese Governance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治理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浙江大学公共管理学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Annals of Economics and Finance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与金融学年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财经大学中国经济与管理研究院、北京大学和武汉大学高级研究中心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China Agricultural Economic Review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经济评论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业大学；中国农业经济学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PsyCh Journal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理学杂志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心理研究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11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1"/>
                <w:kern w:val="0"/>
                <w:sz w:val="24"/>
                <w:lang w:bidi="ar"/>
              </w:rPr>
              <w:t>Chinese Journal of International Politics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国际政治季刊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国际关系研究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inese Semiotic Studies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符号学研究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核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24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30" w:hanging="420"/>
      </w:pPr>
      <w:rPr>
        <w:sz w:val="24"/>
        <w:szCs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  <w:szCs w:val="24"/>
    </w:rPr>
  </w:style>
  <w:style w:type="character" w:styleId="Style10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">
    <w:name w:val="纯文本 Char"/>
    <w:qFormat/>
    <w:rPr>
      <w:rFonts w:ascii="宋体" w:hAnsi="宋体" w:eastAsia="宋体" w:cs="Courier New"/>
      <w:sz w:val="21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S5">
    <w:name w:val="s5"/>
    <w:qFormat/>
    <w:rPr>
      <w:rFonts w:cs="Times New Roman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4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5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7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8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Bjhp">
    <w:name w:val="bjh-p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7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1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批注框文本1"/>
    <w:basedOn w:val="Normal"/>
    <w:qFormat/>
    <w:pPr/>
    <w:rPr>
      <w:kern w:val="0"/>
      <w:sz w:val="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副标题1"/>
    <w:basedOn w:val="Normal"/>
    <w:next w:val="Normal"/>
    <w:qFormat/>
    <w:pPr>
      <w:keepNext w:val="true"/>
      <w:widowControl/>
      <w:jc w:val="left"/>
    </w:pPr>
    <w:rPr>
      <w:rFonts w:ascii="Arial Unicode MS" w:hAnsi="Arial Unicode MS" w:cs="Arial Unicode MS"/>
      <w:color w:val="000000"/>
      <w:kern w:val="0"/>
      <w:sz w:val="40"/>
      <w:szCs w:val="4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9">
    <w:name w:val="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Style18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" w:hAnsi="Arial Unicode MS" w:cs="Arial Unicode MS"/>
      <w:b/>
      <w:bCs/>
      <w:color w:val="000000"/>
      <w:kern w:val="0"/>
      <w:sz w:val="36"/>
      <w:szCs w:val="36"/>
    </w:rPr>
  </w:style>
  <w:style w:type="paragraph" w:styleId="13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0">
    <w:name w:val="Char"/>
    <w:basedOn w:val="Normal"/>
    <w:qFormat/>
    <w:pPr/>
    <w:rPr/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9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" w:cs="Arial Unicode MS"/>
      <w:b/>
      <w:bCs/>
      <w:color w:val="000000"/>
      <w:kern w:val="0"/>
      <w:sz w:val="60"/>
      <w:szCs w:val="60"/>
    </w:rPr>
  </w:style>
  <w:style w:type="paragraph" w:styleId="ParaCharChar">
    <w:name w:val="默认段落字体 Para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24">
    <w:name w:val="表格样式 2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21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高晓宇</cp:lastModifiedBy>
  <cp:lastPrinted>2024-03-02T03:49:00Z</cp:lastPrinted>
  <dcterms:modified xsi:type="dcterms:W3CDTF">2025-03-18T03:26:38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